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5"/>
        <w:gridCol w:w="720"/>
      </w:tblGrid>
      <w:tr>
        <w:trPr/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Приказ Минздравсоцразвития России от 05.03.2011 № 169н. Утверждены требования к комплектации аптечек для оказания первой помощи работникам изделиями медицинско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3" w:tgtFrame="_new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5 марта 2011 г. № 169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УТВЕРЖДЕНИИ ТРЕБ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КОМПЛЕКТАЦИИ ИЗДЕЛИЯМИ МЕДИЦИНСКОГО НАЗНАЧЕНИЯ АПТЕЧЕ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ОКАЗАНИЯ ПЕРВОЙ ПОМОЩИ РАБОТНИ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целях реализации статьи 223 Трудового кодекса Российской Федерации (Собрание законодательства Российской Федерации, 2002, № 1, ст. 3; 2006, № 27, ст. 2878; 2009, № 48, ст. 5717) и в соответствии с пунктом 5.2.100.9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 2008, № 11, ст. 1036; № 15, ст. 1555; № 23, ст. 2713; № 42, ст. 4825; № 46, ст. 5337; № 48, ст. 5618; 2009, № 2, ст. 244; № 3, ст. 378; № 6, ст. 738; № 12, ст. 1427, 1434; № 33, ст. 4083, 4088; № 43, ст. 5064; № 45, ст. 5350; 2010, № 4, ст. 394; № 11, ст. 1225; № 25, ст. 3167; № 26, ст. 3350; № 31, ст. 4251; № 35, ст. 4574; № 52, ст. 7104; 2011, № 2, ст. 339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 требования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ий Приказ вступает в силу с 1 января 2012 г.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р </w:t>
        <w:br/>
        <w:t xml:space="preserve">Т.А.ГОЛИКОВ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  <w:br/>
        <w:t xml:space="preserve">к Приказу Минздравсоцразвития России </w:t>
        <w:br/>
        <w:t>от 5 марта 2011 г. № 169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ЕБ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КОМПЛЕКТАЦИИ ИЗДЕЛИЯМИ МЕДИЦИНСКОГО НАЗНАЧЕНИЯ АПТЕЧЕК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ОКАЗАНИЯ ПЕРВОЙ ПОМОЩИ РАБОТНИК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┬──────────────────────────────┬──────────────┬──────────┬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зделий     │ Нормативный  │  Форма   │Количеств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│   медицинского назначения    │   документ   │ выпуска  │ (штуки,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меры) │упаковки)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  │Изделия медицинского назначения для временной остановки наружного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отечения и перевязки ран                             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 │Жгут кровоостанавливающий     │ГОСТ Р ИСО    │         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93-99 &lt;1&gt;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 │Бинт марлевый медицинский     │ГОСТ 1172-93  │5 м x 5 см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ерильный                  │&lt;2&gt;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 │Бинт марлевый медицинский     │ГОСТ 1172-93  │ 5 м x 10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ерильный                  │              │    см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 │Бинт марлевый медицинский     │ГОСТ 1172-93  │ 7 м x 14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ерильный                  │              │    см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 │Бинт марлевый медицинский     │ГОСТ 1172-93  │5 м x 7 см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рильный              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 │Бинт марлевый медицинский     │ГОСТ 1172-93  │ 5 м x 10 │  2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рильный                    │              │    см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 │Бинт марлевый медицинский     │ГОСТ 1172-93  │ 7 м x 14 │  2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рильный                    │              │    см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 │Пакет перевязочный медицинский│ГОСТ 1179-93  │         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стерильный с   │&lt;3&gt;           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метичной оболочкой   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 │Салфетки марлевые             │ГОСТ 16427-93 │ Не менее │  1 уп.   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е стерильные        │&lt;4&gt;           │16 x 14 см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│Лейкопластырь бактерицидный   │ГОСТ Р ИСО    │ Не менее │  2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93-99      │4 см x 10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│Лейкопластырь бактерицидный   │ГОСТ Р ИСО    │ Не менее │  10 шт.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93-99      │ 1,9 см x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,2 см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│Лейкопластырь рулонный        │ГОСТ Р ИСО    │ Не менее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93-99      │1 см x 250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│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  │Изделия медицинского назначения для проведения сердечно-легочной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нимации                                                         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 │Устройство для проведения     │ГОСТ Р ИСО    │         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енного дыхания "Рот - │10993-99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о - Рот" или   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манная маска для     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енной вентиляции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их "Рот - маска"          │              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  │Прочие изделия медицинского назначения                   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│Ножницы для разрезания повязок│ГОСТ 21239-93 │         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стеру                    │(ИСО 7741-86)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5&gt;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 │Салфетки антисептические из   │ГОСТ Р ИСО    │ Не менее │  5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жного текстилеподобного   │10993-99      │  12,5 x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терильные спиртовые│              │ 11,0 см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 │Перчатки медицинские          │ГОСТ Р ИСО    │Размер не │  2 пары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ерильные, смотровые       │10993-99      │ менее M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 Р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238-2004 &lt;6&gt;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 Р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239-2004 &lt;7&gt;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 3-88 &lt;8&gt;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 │Маска медицинская нестерильная│ГОСТ Р ИСО    │          │  2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слойная из нетканого        │10993-99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резинками или с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язками               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 │Покрывало спасательное        │ГОСТ Р ИСО    │ Не менее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термическое                │10993-99,     │160 x 210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 Р        │   см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444-92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  │Прочие средства                                                    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 │Английские булавки стальные со│ГОСТ 9389-75  │ не менее │  3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алью                      │&lt;9&gt;           │  38 мм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 │Рекомендации с пиктограммами  │              │         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пользованию изделий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назначения 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течки для оказания первой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работникам             │    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 │Футляр или сумка санитарная   │              │         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 │Блокнот отрывной для записей  │ГОСТ 18510-87 │формат не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0&gt;          │ менее A7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 │Авторучка                     │ГОСТ 28937-91 │          │  1 шт.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1&gt;          │   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┴──────────────────────────────┴──────────────┴──────────┴──────────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№ 862-ст. Издательство стандартов,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4&gt; ГОСТ 16427-93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6&gt; ГОСТ Р 52238-2004 (ИСО 10282:2002) "Перчатки хирургические из каучукового латекса стерильные одноразовые". Утвержден и введен в действие Постановлением Госстандарта России от 9 марта 2004 г. № 103-ст. Издательство стандартов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7&gt; ГОСТ Р 52239-2004 (ИСО 11193-1:2002) "Перчатки медицинские диагностические одноразовые". Утвержден и введен в действие Постановлением Госстандарта России от 9 марта 2004 г. № 104-ст. Издательство стандартов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№ 2688. Издательство стандартов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№ 1830. Издательство стандартов, 19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№ 3628. Издательство стандартов, 19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№ 295. Издательство стандартов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Рекомендации с пиктограммами по использованию изделий медицинского назначения аптечки для оказания первой помощи работникам (п. 4.2 Состава аптечки) должны предусматривать описание (изображение) следующих действ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при оказании первой помощи все манипуляции выполнять в медицинских перчатках (п. 3.3 Состава аптечки). При наличии угрозы распространения инфекционных заболеваний использовать маску медицинскую (п. 3.4 Состава аптеч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п. 1.1 Состава аптечки) выше места повреждения с указанием в записке (п. п. 4.4 - 4.5 Состава аптечки) времени наложения жгута, наложить на рану давящую (тугую) повязку (п. п. 1.2 - 1.12 Состава аптеч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п. 2.1 Состава аптеч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при наличии раны наложить давящую (тугую) повязку, используя стерильные салфетки (п. 1.9 Состава аптечки) и бинты (п. 1.2 - 1.7 Состава аптечки) или применяя пакет перевязочный стерильный (п. 1.8 Состава аптечки). При отсутствии кровотечения из раны и отсутствии возможности наложения давящей повязки наложить на рану стерильную салфетку (п. 1.9 Состава аптечки) и закрепить ее лейкопластырем (п. 1.12 Состава аптечки). При микротравмах использовать лейкопластырь бактерицидный (п. 1.10 - 1.11 Состава аптеч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п. 3.2 Состава аптеч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) покрывало спасательное изотермическое (п. 3.5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5.04.2011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help.ru/zakon/mb/apteka.php" TargetMode="External"/><Relationship Id="rId3" Type="http://schemas.openxmlformats.org/officeDocument/2006/relationships/hyperlink" Target="http://www.bishelp.ru/zakon/mb/apteka.php?prin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7:00Z</dcterms:created>
  <dc:creator>We are</dc:creator>
  <dc:description/>
  <dc:language>en-US</dc:language>
  <cp:lastModifiedBy>We are</cp:lastModifiedBy>
  <dcterms:modified xsi:type="dcterms:W3CDTF">2011-04-18T10:28:00Z</dcterms:modified>
  <cp:revision>1</cp:revision>
  <dc:subject/>
  <dc:title/>
</cp:coreProperties>
</file>